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54" w:before="0" w:after="160"/>
        <w:ind w:left="3540" w:firstLine="7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работано и утверждено</w:t>
      </w:r>
    </w:p>
    <w:p>
      <w:pPr>
        <w:pStyle w:val="Normal1"/>
        <w:spacing w:lineRule="auto" w:line="254" w:before="0" w:after="160"/>
        <w:ind w:left="3540" w:firstLine="7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щим собранием членов</w:t>
      </w:r>
    </w:p>
    <w:p>
      <w:pPr>
        <w:pStyle w:val="Normal1"/>
        <w:spacing w:lineRule="auto" w:line="254" w:before="0" w:after="160"/>
        <w:ind w:left="3540" w:firstLine="7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едерации профессиональных коучей</w:t>
      </w:r>
    </w:p>
    <w:p>
      <w:pPr>
        <w:pStyle w:val="Normal1"/>
        <w:spacing w:lineRule="auto" w:line="254" w:before="0" w:after="160"/>
        <w:ind w:left="3540" w:firstLine="7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токол № 2 от 15 сентября 2022 г.</w:t>
      </w:r>
    </w:p>
    <w:p>
      <w:pPr>
        <w:pStyle w:val="Normal1"/>
        <w:spacing w:lineRule="auto" w:line="254" w:before="0" w:after="160"/>
        <w:ind w:left="3540" w:firstLine="7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седатель собрания  __________ Рыбина О.В.</w:t>
      </w:r>
    </w:p>
    <w:p>
      <w:pPr>
        <w:pStyle w:val="Normal1"/>
        <w:spacing w:lineRule="auto" w:line="254" w:before="0" w:after="160"/>
        <w:ind w:left="3540" w:firstLine="7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1"/>
        <w:spacing w:lineRule="auto" w:line="254" w:before="0" w:after="160"/>
        <w:ind w:left="3540" w:firstLine="7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1"/>
        <w:spacing w:lineRule="auto" w:line="254" w:before="0" w:after="160"/>
        <w:ind w:left="3540" w:firstLine="7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1"/>
        <w:spacing w:lineRule="auto" w:line="254" w:before="0" w:after="160"/>
        <w:ind w:left="3540" w:firstLine="7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1"/>
        <w:spacing w:lineRule="auto" w:line="254" w:before="0" w:after="160"/>
        <w:ind w:left="3540" w:firstLine="7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1"/>
        <w:spacing w:lineRule="auto" w:line="254" w:before="0" w:after="160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Этический кодекс</w:t>
      </w:r>
    </w:p>
    <w:p>
      <w:pPr>
        <w:pStyle w:val="Normal1"/>
        <w:spacing w:lineRule="auto" w:line="254" w:before="0" w:after="160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Федерации профессиональных коучей</w:t>
      </w:r>
    </w:p>
    <w:p>
      <w:pPr>
        <w:pStyle w:val="Normal1"/>
        <w:spacing w:lineRule="auto" w:line="254" w:before="0" w:after="160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</w:p>
    <w:p>
      <w:pPr>
        <w:pStyle w:val="Normal1"/>
        <w:spacing w:lineRule="auto" w:line="254" w:before="0" w:after="160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</w:p>
    <w:p>
      <w:pPr>
        <w:pStyle w:val="Normal1"/>
        <w:spacing w:lineRule="auto" w:line="254" w:before="0" w:after="160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</w:p>
    <w:p>
      <w:pPr>
        <w:pStyle w:val="Normal1"/>
        <w:spacing w:lineRule="auto" w:line="254" w:before="0" w:after="160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</w:p>
    <w:p>
      <w:pPr>
        <w:pStyle w:val="Normal1"/>
        <w:spacing w:lineRule="auto" w:line="254" w:before="0" w:after="160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</w:p>
    <w:p>
      <w:pPr>
        <w:pStyle w:val="Normal1"/>
        <w:spacing w:lineRule="auto" w:line="254" w:before="0" w:after="160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</w:p>
    <w:p>
      <w:pPr>
        <w:pStyle w:val="Normal1"/>
        <w:spacing w:lineRule="auto" w:line="254" w:before="0" w:after="160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</w:p>
    <w:p>
      <w:pPr>
        <w:pStyle w:val="Normal1"/>
        <w:spacing w:lineRule="auto" w:line="254" w:before="0" w:after="160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</w:p>
    <w:p>
      <w:pPr>
        <w:pStyle w:val="Normal1"/>
        <w:spacing w:lineRule="auto" w:line="254" w:before="0" w:after="160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</w:p>
    <w:p>
      <w:pPr>
        <w:pStyle w:val="Normal1"/>
        <w:spacing w:lineRule="auto" w:line="254" w:before="0" w:after="160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</w:p>
    <w:p>
      <w:pPr>
        <w:pStyle w:val="Normal1"/>
        <w:spacing w:lineRule="auto" w:line="254" w:before="0" w:after="160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</w:p>
    <w:p>
      <w:pPr>
        <w:pStyle w:val="Normal1"/>
        <w:spacing w:lineRule="auto" w:line="254" w:before="0" w:after="160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</w:p>
    <w:p>
      <w:pPr>
        <w:pStyle w:val="Normal1"/>
        <w:spacing w:lineRule="auto" w:line="254" w:before="0" w:after="160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</w:p>
    <w:p>
      <w:pPr>
        <w:pStyle w:val="Normal1"/>
        <w:spacing w:lineRule="auto" w:line="254" w:before="0" w:after="1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2022</w:t>
      </w:r>
    </w:p>
    <w:p>
      <w:pPr>
        <w:pStyle w:val="Normal1"/>
        <w:spacing w:lineRule="auto" w:line="254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54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1"/>
        <w:spacing w:lineRule="auto" w:line="254"/>
        <w:ind w:left="72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1"/>
        <w:spacing w:lineRule="auto" w:line="254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lineRule="auto" w:line="254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 Настоящий Этический кодекс Федерации профессиональных коучей (далее — Этический кодекс) разработан и утвержден Общим собранием членов Ассоциации  «Федерация профессиональных коучей»  (далее — Федерация профессиональных коучей, Федерация) в соответствии с Уставом Федерации.</w:t>
      </w:r>
    </w:p>
    <w:p>
      <w:pPr>
        <w:pStyle w:val="Normal1"/>
        <w:spacing w:lineRule="auto" w:line="254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Этический кодекс является внутренним документом Федерации  и обязательным для исполнения всеми членами Федерации, должностными лицами и работниками Федерации, а также коучами, получающими квалификационные уровни Федерации.</w:t>
      </w:r>
    </w:p>
    <w:p>
      <w:pPr>
        <w:pStyle w:val="Normal1"/>
        <w:spacing w:lineRule="auto" w:line="254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3. Этический кодекс разработан в соответствии с Конституцией Российской Федерации, с учетом общепринятых норм  этики и нравственности, базируясь на  общепризнанных международных стандартов и принципах  в деятельности коуча,  разработанных  Международной федерацией коучинга (ICF), а также иными признаваемыми общественными организациями, объединяющими профессиональных коучей.  </w:t>
      </w:r>
    </w:p>
    <w:p>
      <w:pPr>
        <w:pStyle w:val="Normal1"/>
        <w:spacing w:lineRule="auto" w:line="254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4. Действие данного Этического кодекса распространяется на все виды деятельности, определенные настоящим Этическим кодексом (включая коучинг, менторинг, супервизию), в том числе осуществляемые дистанционно или посредством сети Интернет.</w:t>
      </w:r>
    </w:p>
    <w:p>
      <w:pPr>
        <w:pStyle w:val="Normal1"/>
        <w:spacing w:lineRule="auto" w:line="254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5. Этический кодекс  Федерации профессиональных коучей  разработан с целью  определения принципов и правил поведения при осуществлении коучинговой деятельности, в том числе  для повышения доверия в Обществе к деятельности в сфере  коучинга.</w:t>
      </w:r>
    </w:p>
    <w:p>
      <w:pPr>
        <w:pStyle w:val="Normal1"/>
        <w:spacing w:lineRule="auto" w:line="254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lineRule="auto" w:line="254"/>
        <w:ind w:left="72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Термины и определения</w:t>
      </w:r>
    </w:p>
    <w:p>
      <w:pPr>
        <w:pStyle w:val="Normal1"/>
        <w:spacing w:lineRule="auto" w:line="254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lineRule="auto" w:line="254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.  Профессиональные  коучи — лицо, которое осуществляет профессиональную деятельность как коуч, коучинговый супервизор, ментор-коуч, коуч-ведущий тренинговых программ, участник программы подготовки коучей и другие.  </w:t>
      </w:r>
    </w:p>
    <w:p>
      <w:pPr>
        <w:pStyle w:val="Normal1"/>
        <w:spacing w:lineRule="auto" w:line="254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Клиент — лицо, группа лиц, которые обратились к Профессионалу для прохождения коучинга, менторинга или программы обучения коучингу.</w:t>
      </w:r>
    </w:p>
    <w:p>
      <w:pPr>
        <w:pStyle w:val="Normal1"/>
        <w:spacing w:lineRule="auto" w:line="254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.Коучинг — партнерство с Клиентами, которое стимулирует мыслительные и творческие процессы и вдохновляет клиентов на максимальное раскрытие личного и профессионального потенциала.</w:t>
      </w:r>
    </w:p>
    <w:p>
      <w:pPr>
        <w:pStyle w:val="Normal1"/>
        <w:spacing w:lineRule="auto" w:line="254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lineRule="auto" w:line="254"/>
        <w:ind w:left="72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Этические принципы и стандарты</w:t>
      </w:r>
    </w:p>
    <w:p>
      <w:pPr>
        <w:pStyle w:val="Normal1"/>
        <w:spacing w:lineRule="auto" w:line="254"/>
        <w:ind w:left="72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Профессиональные коучи   осуществляют профессиональную деятельность на основе глубокого уважения личности и достоинства человека при соблюдении основополагающих принципов этики.</w:t>
      </w:r>
    </w:p>
    <w:p>
      <w:pPr>
        <w:pStyle w:val="Normal1"/>
        <w:spacing w:lineRule="auto" w:line="254"/>
        <w:ind w:left="72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 Принцип ответственности:</w:t>
      </w:r>
    </w:p>
    <w:p>
      <w:pPr>
        <w:pStyle w:val="Normal1"/>
        <w:spacing w:lineRule="auto" w:line="254"/>
        <w:ind w:left="144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ый коуч должен действовать добросовестно и  при обращении к нему Клиента, либо на первой коучинговой встрече,  довести до сведения клиента  принципы, природу и сущность коучинга,  оговорив все условия совместной работы Коуча и Клиента,   включая юридические и финансовые договоренности и в дальнейшем соблюдать достигнутые договоренности или пересматривать их при необходимости.</w:t>
      </w:r>
    </w:p>
    <w:p>
      <w:pPr>
        <w:pStyle w:val="Normal1"/>
        <w:spacing w:lineRule="auto" w:line="254"/>
        <w:ind w:left="72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3. Принцип конфиденциальности.</w:t>
      </w:r>
    </w:p>
    <w:p>
      <w:pPr>
        <w:pStyle w:val="Normal1"/>
        <w:spacing w:lineRule="auto" w:line="254"/>
        <w:ind w:left="144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ый коуч должен разъяснить Клиенту  принципы и ограничения  конфиденциальности. Профессиональный коуч обязуется соблюдать конфиденциальност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 обстоятельствах, которые стали ему  известны при  работе с  Клиентом. Однако профессиональный коуч обязан  довести до сведения Клиента, что Конфиденциальная информация подлежит предоставлению компетентным  государственным органам по запросу последних в соответствии с требованиями действующего законодательства РФ  в случаях, предусмотренных действующим законодательством Российской Федерации (по решению суда либо на основании предписаний компетентных органов),  а также полученная информация может быть раскрыта Коучем  в случае риска угрозы собственной личности или окружающим, или в случае  совершения Клиентом противоправной деятельности. Коуч сообщает клиенту при первой встрече, а также напоминает при необходимости  об указанных в настоящем пункте   случаях, при которых Коуч будет обязан предоставить информацию компетентным органам, что не будет считаться нарушением конфиденциальности. </w:t>
      </w:r>
    </w:p>
    <w:p>
      <w:pPr>
        <w:pStyle w:val="Normal1"/>
        <w:spacing w:lineRule="auto" w:line="254"/>
        <w:ind w:left="144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2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ый коуч обязан обеспечивать конфиденциальность полученной информации, в том числе в отношении записей, переписки и иной информации, которая касается взаимоотношений. Исключение составляют юридические документы, фиксирующие договоренности Коуча и Клиента, которые подлежат раскрытию в соответствии с действующим законодательством.</w:t>
      </w:r>
    </w:p>
    <w:p>
      <w:pPr>
        <w:pStyle w:val="Normal1"/>
        <w:spacing w:lineRule="auto" w:line="254"/>
        <w:ind w:left="720" w:hanging="36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4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инцип автономии воли сторон и свободы выбора Клиент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3"/>
          <w:szCs w:val="23"/>
        </w:rPr>
        <w:t>Профессиональный  Коуч  признает право Клиента вступать в профессиональные отношения с  Коучем и прекращать с соблюдением   достигнутых договоренностей. Профессиональный Коуч  не должен препятствовать желанию Клиента работать с другим Коучем.</w:t>
      </w:r>
    </w:p>
    <w:p>
      <w:pPr>
        <w:pStyle w:val="Normal1"/>
        <w:spacing w:lineRule="auto" w:line="254"/>
        <w:ind w:left="72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5. Принцип компетентности.</w:t>
      </w:r>
    </w:p>
    <w:p>
      <w:pPr>
        <w:pStyle w:val="Normal1"/>
        <w:spacing w:lineRule="auto" w:line="254"/>
        <w:ind w:left="1440" w:hanging="720"/>
        <w:jc w:val="both"/>
        <w:rPr>
          <w:rFonts w:ascii="Times New Roman" w:hAnsi="Times New Roman" w:eastAsia="Times New Roman" w:cs="Times New Roman"/>
          <w:sz w:val="23"/>
          <w:szCs w:val="23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5.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  <w:tab/>
      </w:r>
      <w:r>
        <w:rPr>
          <w:rFonts w:eastAsia="Times New Roman" w:cs="Times New Roman" w:ascii="Times New Roman" w:hAnsi="Times New Roman"/>
          <w:sz w:val="23"/>
          <w:szCs w:val="23"/>
          <w:highlight w:val="white"/>
        </w:rPr>
        <w:t>Профессиональный коуч  должен стремиться обеспечивать и поддерживать высокий уровень компетентности в своей работе, а также признавать границы своей компетентности и своего опыта. Профессиональный коуч  должен предоставлять только те услуги и использовать только те методы, которым обучался и в которых имеет опыт. Профессиональный коуч должен доводить до сведения Клиента достоверную информацию о своем образовании и опыте.</w:t>
      </w:r>
    </w:p>
    <w:p>
      <w:pPr>
        <w:pStyle w:val="Normal1"/>
        <w:spacing w:lineRule="auto" w:line="254"/>
        <w:ind w:left="72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6. Принцип избегания конфликта интересов.</w:t>
      </w:r>
    </w:p>
    <w:p>
      <w:pPr>
        <w:pStyle w:val="Normal1"/>
        <w:spacing w:lineRule="auto" w:line="254"/>
        <w:ind w:left="1440" w:hanging="72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6.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  <w:tab/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Коуч должен стараться избегать отношений, которые приводят к конфликтам интересов </w:t>
      </w:r>
      <w:r>
        <w:rPr>
          <w:rFonts w:eastAsia="Roboto" w:cs="Roboto" w:ascii="Roboto" w:hAnsi="Roboto"/>
          <w:sz w:val="21"/>
          <w:szCs w:val="21"/>
          <w:highlight w:val="white"/>
        </w:rPr>
        <w:t>в работе как с индивидуальными клиентами, так и с группами/командами, при заключении трехсторонних договоров (в том числе  при работе как внутренний коуч организации, так и при работе в качестве внешнего коуча).</w:t>
      </w:r>
    </w:p>
    <w:p>
      <w:pPr>
        <w:pStyle w:val="Normal1"/>
        <w:spacing w:lineRule="auto" w:line="254"/>
        <w:ind w:left="72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7. Принцип качественного оказания услуг.</w:t>
      </w:r>
    </w:p>
    <w:p>
      <w:pPr>
        <w:pStyle w:val="Normal1"/>
        <w:spacing w:lineRule="auto" w:line="254"/>
        <w:ind w:left="144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7.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Коуч должен оказывать услуги качественно, используя свой профессиональный опыт и образование.</w:t>
      </w:r>
    </w:p>
    <w:p>
      <w:pPr>
        <w:pStyle w:val="Normal1"/>
        <w:spacing w:lineRule="auto" w:line="254"/>
        <w:ind w:left="144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54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54" w:before="0" w:after="160"/>
        <w:ind w:left="72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инципы взаимодействия с сообществом профессиональных коучей</w:t>
      </w:r>
    </w:p>
    <w:p>
      <w:pPr>
        <w:pStyle w:val="Normal1"/>
        <w:spacing w:lineRule="auto" w:line="254" w:before="0" w:after="160"/>
        <w:ind w:left="72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hd w:val="clear" w:fill="FFFFFF"/>
        <w:spacing w:lineRule="auto" w:line="240" w:before="0" w:after="16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Профессиональный коуч  обязан уважать своих коллег и не должен необъективно критиковать их профессиональные действия.</w:t>
      </w:r>
    </w:p>
    <w:p>
      <w:pPr>
        <w:pStyle w:val="Normal1"/>
        <w:shd w:val="clear" w:fill="FFFFFF"/>
        <w:spacing w:lineRule="auto" w:line="240" w:before="0" w:after="16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 Профессиональный коуч  не должен своими действиями способствовать вытеснению коллеги из его сферы деятельности или лишению его работы.</w:t>
      </w:r>
    </w:p>
    <w:p>
      <w:pPr>
        <w:pStyle w:val="Normal1"/>
        <w:shd w:val="clear" w:fill="FFFFFF"/>
        <w:spacing w:lineRule="auto" w:line="240" w:before="0" w:after="16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3. Если Профессиональный коуч  считает, что его коллега действует с нарушением норм профессиональной этики, он должен указать ему на это конфиденциально. В случае, если это не привело к разрешению ситуации, обратиться в компетентный  орган Федерации — Комитет по этике. </w:t>
      </w:r>
    </w:p>
    <w:p>
      <w:pPr>
        <w:pStyle w:val="Normal1"/>
        <w:shd w:val="clear" w:fill="FFFFFF"/>
        <w:spacing w:lineRule="auto" w:line="240" w:before="0" w:after="16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4. Комитет по этике формируется  Президиумом Ассоциации и действует по регламенту, разработанному и утвержденному Президиумом.  </w:t>
      </w:r>
    </w:p>
    <w:p>
      <w:pPr>
        <w:pStyle w:val="Normal1"/>
        <w:spacing w:lineRule="auto" w:line="254" w:before="0" w:after="16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lineRule="auto" w:line="254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1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